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Turnaj na POHODU 2011-05-10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umístění  -  body  -  poměr setů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1. Miloš Kotala - 10b - 10:0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2. Michal Bulva - 8b - 8:2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3. Lukáš Křivka - 6b - 6:5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4. Leoš Bulva - 4b - 4:7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5. Jaroslav Dvořák - 2b - 4:8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6. František Čípek - 0b - 0:10</w:t>
      </w:r>
    </w:p>
    <w:p>
      <w:pPr>
        <w:pStyle w:val="Header"/>
        <w:tabs>
          <w:tab w:val="clear" w:pos="708"/>
        </w:tabs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9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7815" cy="5524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422275</wp:posOffset>
          </wp:positionV>
          <wp:extent cx="6612255" cy="90614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1225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22:00Z</dcterms:created>
  <dc:creator>skr</dc:creator>
  <dc:description/>
  <dc:language>en-US</dc:language>
  <cp:lastModifiedBy>mv</cp:lastModifiedBy>
  <cp:lastPrinted>2009-06-18T08:28:00Z</cp:lastPrinted>
  <dcterms:modified xsi:type="dcterms:W3CDTF">2011-05-10T21:22:00Z</dcterms:modified>
  <cp:revision>2</cp:revision>
  <dc:subject/>
  <dc:title/>
</cp:coreProperties>
</file>